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18/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0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    </w:t>
      </w:r>
      <w:r>
        <w:rPr>
          <w:b/>
          <w:lang w:val="sr-CS"/>
        </w:rPr>
        <w:t xml:space="preserve">„НОЦА ЈАПАНАЦ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42-87-30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„НОЦА ЈАПАНАЦ“,</w:t>
      </w:r>
      <w:r>
        <w:rPr>
          <w:szCs w:val="24"/>
          <w:lang w:val="sr-CS"/>
        </w:rPr>
        <w:t xml:space="preserve"> 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ул Обилићев венац бр. 95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>тел./факс. 018/</w:t>
      </w:r>
      <w:r>
        <w:rPr>
          <w:szCs w:val="24"/>
          <w:lang w:val="ru-RU"/>
        </w:rPr>
        <w:t>42-87-300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SUZUKI SWIFT рег.бр. П-2527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5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26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03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3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97078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915"/>
                              <w:gridCol w:w="909"/>
                              <w:gridCol w:w="769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"НОЦА ЈАПАНАЦ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Сет квачила ( корпа,ламела,потисни лежај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омокинетички зглоб - лев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бучица трап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мортизер - задњ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руга точка - задњ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чионе облог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чионе плочиц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чиони дисков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ЕГА без ПДВ-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5.8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ЕГА са ПДВ-ом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9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71.6pt;mso-wrap-distance-left:9pt;mso-wrap-distance-right:9pt;mso-wrap-distance-top:0pt;mso-wrap-distance-bottom:0pt;margin-top:4.7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915"/>
                        <w:gridCol w:w="909"/>
                        <w:gridCol w:w="769"/>
                        <w:gridCol w:w="1653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"НОЦА ЈАПАНАЦ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Сет квачила ( корпа,ламела,потисни лежај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омокинетички зглоб - лев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2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абучица трап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.8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мортизер - задњ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руга точка - задњ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.8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чионе облог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чионе плочиц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7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чиони дисков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ЕГА без ПДВ-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5.833,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ЕГА са ПДВ-ом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9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18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15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    </w:t>
      </w:r>
      <w:r>
        <w:rPr>
          <w:b/>
          <w:lang w:val="sr-CS"/>
        </w:rPr>
        <w:t xml:space="preserve">„НОЦА ЈАПАНАЦ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42-87-30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„НОЦА ЈАПАНАЦ“,</w:t>
      </w:r>
      <w:r>
        <w:rPr>
          <w:szCs w:val="24"/>
          <w:lang w:val="sr-CS"/>
        </w:rPr>
        <w:t xml:space="preserve"> 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ул Обилићев венац бр. 95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>тел./факс. 018/</w:t>
      </w:r>
      <w:r>
        <w:rPr>
          <w:szCs w:val="24"/>
          <w:lang w:val="ru-RU"/>
        </w:rPr>
        <w:t>42-87-300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SUZUKI SWIFT рег.бр. П-2527</w:t>
      </w:r>
      <w:r>
        <w:rPr>
          <w:szCs w:val="24"/>
          <w:lang w:val="sr-CS"/>
        </w:rPr>
        <w:t xml:space="preserve">, у складу са службеном забелешком инт.бр. 222-18/10 од 15.04.2013.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9707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915"/>
                              <w:gridCol w:w="909"/>
                              <w:gridCol w:w="769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"НОЦА ЈАПАНАЦ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абилизатор предње виљушк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.1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ЕГА без ПДВ-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1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ЕГА са ПДВ-ом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40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71.5pt;mso-wrap-distance-left:9pt;mso-wrap-distance-right:9pt;mso-wrap-distance-top:0pt;mso-wrap-distance-bottom:0pt;margin-top:4.7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915"/>
                        <w:gridCol w:w="909"/>
                        <w:gridCol w:w="769"/>
                        <w:gridCol w:w="1653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"НОЦА ЈАПАНАЦ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абилизатор предње виљушк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.167,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ЕГА без ПДВ-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167,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ЕГА са ПДВ-ом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40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</w:t>
      </w:r>
      <w:r>
        <w:rPr>
          <w:b/>
          <w:bCs/>
          <w:u w:val="single"/>
          <w:lang w:val="ru-RU"/>
        </w:rPr>
        <w:t>ОДМАХ</w:t>
      </w:r>
      <w:r>
        <w:rPr>
          <w:bCs/>
          <w:lang w:val="ru-RU"/>
        </w:rPr>
        <w:t xml:space="preserve">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/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5z0">
    <w:name w:val="WW8Num5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1:00Z</dcterms:created>
  <dc:creator>Borcic Rade</dc:creator>
  <dc:description/>
  <dc:language>en-US</dc:language>
  <cp:lastModifiedBy>Nedeljkovic</cp:lastModifiedBy>
  <cp:lastPrinted>2013-04-26T14:39:00Z</cp:lastPrinted>
  <dcterms:modified xsi:type="dcterms:W3CDTF">2013-05-07T06:32:00Z</dcterms:modified>
  <cp:revision>6</cp:revision>
  <dc:subject/>
  <dc:title> </dc:title>
</cp:coreProperties>
</file>